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DEED OF ASSIGNMENT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We), the undersigned</w:t>
        <w:tab/>
        <w:tab/>
        <w:t>Name of Inventors(s)/Designers:</w:t>
      </w:r>
    </w:p>
    <w:p>
      <w:pPr>
        <w:pStyle w:val="Normal"/>
        <w:rPr/>
      </w:pPr>
      <w:r>
        <w:rPr/>
        <w:tab/>
        <w:tab/>
        <w:tab/>
        <w:tab/>
        <w:tab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citizens of…………………., hereby declare assigning all the rights derived from and connected with the Invention / Utility Solution / Industrial Design entit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Title of Invention / Utility Solution / Industrial Design</w:t>
      </w:r>
    </w:p>
    <w:p>
      <w:pPr>
        <w:pStyle w:val="Normal"/>
        <w:rPr/>
      </w:pPr>
      <w:r>
        <w:rPr/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ing the right(s) to the assignee to pursue recovery for any infringement by third parties that may have occurred before the assignment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(We), </w:t>
        <w:tab/>
        <w:tab/>
        <w:tab/>
        <w:tab/>
        <w:t>Name of Applicant / Assignee:</w:t>
      </w:r>
    </w:p>
    <w:p>
      <w:pPr>
        <w:pStyle w:val="Normal"/>
        <w:rPr/>
      </w:pPr>
      <w:r>
        <w:rPr/>
        <w:tab/>
        <w:tab/>
        <w:tab/>
        <w:tab/>
        <w:tab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declare taking over the assigned rights as mentioned ab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in………………………….on the date of……../……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by Notary Publi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(S) OF ASSIGNO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S OF ASSIGNEE(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42:00Z</dcterms:created>
  <dc:creator>LTM</dc:creator>
  <dc:description/>
  <dc:language>en-US</dc:language>
  <cp:lastModifiedBy>MAYXP</cp:lastModifiedBy>
  <dcterms:modified xsi:type="dcterms:W3CDTF">2009-03-24T04:42:00Z</dcterms:modified>
  <cp:revision>2</cp:revision>
  <dc:subject/>
  <dc:title>DEED OF ASSIGNMENT</dc:title>
</cp:coreProperties>
</file>